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ری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وریتهای پزشک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تاق عمل ناپیوس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4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بداله نورمحم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اس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اصول کلی احیای قلبی ریوی و مراقبتهای ویژ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پروسیجرهای اورژان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سنکوپ و مراقبتهای آن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واکنش های آنافیلاکتیک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اقبتهای 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ا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حوه ساکشن کردن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با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اکنشهای همولیتیک انتقال خون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مراقبتهای 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ئوپرژک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0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5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walsh.m.&amp;kent.A,2001 accident and emergency nurs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00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4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0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Aria TM</cp:lastModifiedBy>
  <cp:lastPrinted>2014-06-10T08:44:00Z</cp:lastPrinted>
  <dcterms:modified xsi:type="dcterms:W3CDTF">2019-02-18T07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